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31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kern w:val="2"/>
                <w:sz w:val="26"/>
                <w:lang w:eastAsia="ar-SA"/>
              </w:rPr>
            </w:pPr>
            <w:r>
              <w:rPr>
                <w:rFonts w:eastAsia="MS Mincho;ＭＳ 明朝"/>
                <w:b/>
                <w:kern w:val="2"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kern w:val="2"/>
                <w:sz w:val="26"/>
                <w:lang w:eastAsia="ar-SA"/>
              </w:rPr>
            </w:pPr>
            <w:r>
              <w:rPr>
                <w:rFonts w:eastAsia="MS Mincho;ＭＳ 明朝"/>
                <w:b/>
                <w:kern w:val="2"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kern w:val="2"/>
                <w:sz w:val="26"/>
                <w:lang w:eastAsia="ar-SA"/>
              </w:rPr>
            </w:pPr>
            <w:r>
              <w:rPr>
                <w:rFonts w:eastAsia="MS Mincho;ＭＳ 明朝"/>
                <w:b/>
                <w:kern w:val="2"/>
                <w:sz w:val="26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kern w:val="2"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kern w:val="2"/>
                <w:sz w:val="28"/>
                <w:szCs w:val="28"/>
                <w:lang w:eastAsia="ar-SA"/>
              </w:rPr>
              <w:t>21 дека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>
                <w:b/>
                <w:b/>
                <w:bCs/>
                <w:spacing w:val="2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kern w:val="2"/>
                <w:sz w:val="28"/>
                <w:szCs w:val="28"/>
                <w:lang w:eastAsia="ar-SA"/>
              </w:rPr>
              <w:t>236/оп-5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textAlignment w:val="baseline"/>
              <w:rPr>
                <w:rFonts w:eastAsia="MS Mincho;ＭＳ 明朝"/>
                <w:b/>
                <w:b/>
                <w:bCs/>
                <w:spacing w:val="20"/>
                <w:kern w:val="2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kern w:val="2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проектам федеральных законов «О внесении изменений в отдельны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конодательные акты Российской Федерации и о признании утратившим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илу абзаца тридцать второго части первой статьи 4 Закона РСФСР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О конкуренции и ограничении монополистической деятельно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 товарных рынках» и «О </w:t>
      </w:r>
      <w:bookmarkStart w:id="0" w:name="_Hlk149835823"/>
      <w:r>
        <w:rPr>
          <w:rFonts w:eastAsia="Calibri"/>
          <w:b/>
          <w:color w:val="000000"/>
          <w:sz w:val="28"/>
          <w:szCs w:val="28"/>
          <w:lang w:eastAsia="en-US"/>
        </w:rPr>
        <w:t>внесении изменения в статью 3 Федерального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кона</w:t>
      </w:r>
      <w:bookmarkEnd w:id="0"/>
      <w:r>
        <w:rPr>
          <w:rFonts w:eastAsia="Calibri"/>
          <w:b/>
          <w:color w:val="000000"/>
          <w:sz w:val="28"/>
          <w:szCs w:val="28"/>
          <w:lang w:eastAsia="en-US"/>
        </w:rPr>
        <w:t xml:space="preserve"> «О внесении изменений в часть вторую Налогового кодекс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оссийской Федерации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едеральных законов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ограничении монополистической деятельности на товарных рынках» (далее – Проект 1) и проект федерального закона «О внесении изменений в статью 3 Федерального закона «О внесении изменений в часть вторую Налогового кодекса Российской Федерации» (далее – Проект 2, вместе Проекты) направлены на экспертизу в </w:t>
      </w:r>
      <w:r>
        <w:rPr>
          <w:rFonts w:eastAsia="Calibri"/>
          <w:color w:val="000000"/>
          <w:sz w:val="28"/>
          <w:szCs w:val="28"/>
          <w:lang w:eastAsia="en-US"/>
        </w:rPr>
        <w:t>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9 октября 2023 г. № 38118-ИТ/Д20и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екты подготовлены во исполнение пункта 12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. № 1723-р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нее Проект 1 рассматривался Советом и не был поддержан (Экспертное заключение от 13 июля 2023 г. № 231-1/202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оект 1 доработан с учетом замечаний Совета, однако не лишен недостатков, требующих устранения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Проект 1, предусматривая возможность передачи вопроса участия корпорации в ассоциациях и иных объединениях коммерческих организаций из компетенции общего собрания в компетенцию иных органов, не согласуется с базовыми положениями пункта 2 статьи 65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жданского кодекса Российской Федерации (далее – ГК РФ) о компетенции высшего органа корпорации и о допустимости ее «трансфера». Указанные положения ГК РФ, равно как и положения пункта 3 статьи 66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К РФ в принципе не предусматривают возможность в силу устава наделить единоличный исполнительный орган компетенцией по тем вопросам, которые относятся к компетенции общего собрания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Проект 1 предполагает дополнение пункта 2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48 Закона об АО, посвященного передаче вопросов компетенции общего собрания непубличного общества по единогласному решению его акционеров в компетенцию совета директоров, новой нормой, смысл и назначение которой не поддаются пониманию. Предлагаемое изменение объясняется разработчиками Проектов необходимостью исключения неких противоречий с действующим регулированием, при этом разработчики Проектов не уточняют, о каких именно противоречиях идет речь. Иных пояснений, позволяющих определить задачи и содержание новой конструкции, в сопроводительных материалах не приводится, в связи с чем она подлежит удалению из Проект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 Изменения, предлагаемые в Проекте 2, носят технический характер и направлены на уточнение формулировки вопроса об участии российского хозяйственного общества в финансово-промышленных группах, ассоциациях и иных объединениях коммерческих организаций, по которому контролирующее иностранную компанию лицо, обратившееся в Федеральную налоговую службу России (далее – ФНС России) с заявлением об осуществлении прав акционера (участника) в таком хозяйственном обществе, голосовать не может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днако Совет полагает необходимым обратить внимание на то обстоятельство, что 31 декабря 2023 г. истекает срок, в течение которого права по акциям (долям в уставном капитале), принадлежащие контролируемой иностранной компании, осуществляются с учетом установленных ограничений. Следовательно, контролирующие лица, обратившиеся в ФНС России, по истечении указанного срока смогут осуществлять права акционера или участника российских корпораций без ограничений, что само по себе ставит под сомнение целесообразность внесения предлагаемых разработчиками изменений в Федеральный закон от 14 июля 2022 г. № 323-ФЗ «О внесении изменений в статью 3 Федерального закона «О внесении изменений в часть вторую Налогового кодекса Российской Федерации».</w:t>
      </w:r>
    </w:p>
    <w:p>
      <w:pPr>
        <w:pStyle w:val="Normal"/>
        <w:spacing w:lineRule="auto" w:line="360"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 w:color="000000"/>
          <w:lang w:eastAsia="en-US"/>
        </w:rPr>
        <w:t>Выв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 xml:space="preserve">проекты </w:t>
      </w:r>
      <w:r>
        <w:rPr>
          <w:rFonts w:eastAsia="Calibri"/>
          <w:bCs/>
          <w:color w:val="000000"/>
          <w:sz w:val="28"/>
          <w:szCs w:val="28"/>
          <w:lang w:eastAsia="en-US"/>
        </w:rPr>
        <w:t>федеральных законов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ограничении монополистической деятельности на товарных рынках»</w:t>
      </w:r>
      <w:r>
        <w:rPr/>
        <w:t xml:space="preserve"> и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внесении изменений в статью 3 Федерального закона «О внесении изменений в часть вторую Налогового кодекса Российской Федерации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» могут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быть поддержаны при условии устранения замеч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П.В. Крашенинник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0:00Z</dcterms:created>
  <dc:creator/>
  <dc:description/>
  <dc:language>en-US</dc:language>
  <cp:lastModifiedBy/>
  <dcterms:modified xsi:type="dcterms:W3CDTF">2023-12-28T14:50:00Z</dcterms:modified>
  <cp:revision>1</cp:revision>
  <dc:subject/>
  <dc:title/>
</cp:coreProperties>
</file>